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ilding Cod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 Ma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Heading2"/>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8"/>
                <w:szCs w:val="28"/>
              </w:rPr>
            </w:pPr>
            <w:r>
              <w:rPr>
                <w:rFonts w:cs="Arial" w:ascii="Arial" w:hAnsi="Arial"/>
                <w:sz w:val="28"/>
                <w:szCs w:val="28"/>
              </w:rPr>
              <w:t>House 2012 Ontario Building Code to develop and understanding of the portions of the 2012 Ontario Building Code that pertain to house construction largely based on Division B – Part 9 the Ontario Building Code along with applicable sections of the supplemental standards SB-1,SB-2,Sb-3,SB-7,SB-9 and Sb-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purpose of the Ontario Building Code, and have the ability to classify buildings to determine applicable parts of the code for buil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ve the ability to determine what section of the building code Act gives persons the authority to construct, design, and regulate the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ve the ability to determine what sections of the code would deal with structural design, and what are the limits to designing buildings under Part 9 of the Ontario Building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ave the ability to determine the minimum life safety elements as they apply to exiting, stairs means of egress and fire life safety for building with up to 2 dwell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ve the ability to determine the minimum structural elements of the Code as it relates to construction of foundations, floor, wall, and roof systems for a ho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ve the ability to determine the minimum code requirements for energy efficiency with regard to thermal protection, air barrier systems, and heating and ventilation system for a ho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de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Cod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al Design parame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nimum life safety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requirements for structura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efficienc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2 Ontario Building Code Compendium – PDF Edition</w:t>
            </w:r>
          </w:p>
          <w:p>
            <w:pPr>
              <w:pStyle w:val="Normal"/>
              <w:rPr>
                <w:rFonts w:ascii="Arial" w:hAnsi="Arial" w:cs="Arial"/>
              </w:rPr>
            </w:pPr>
            <w:r>
              <w:rPr>
                <w:rFonts w:cs="Arial" w:ascii="Arial" w:hAnsi="Arial"/>
              </w:rPr>
              <w:t>Order on-li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b/>
                <w:b/>
                <w:color w:val="E36C0A"/>
              </w:rPr>
            </w:pPr>
            <w:r>
              <w:rPr>
                <w:b/>
                <w:color w:val="E36C0A"/>
              </w:rPr>
              <w:t>Completion of all weekly assignments  50%</w:t>
            </w:r>
          </w:p>
          <w:p>
            <w:pPr>
              <w:pStyle w:val="Sender"/>
              <w:rPr>
                <w:color w:val="00B050"/>
              </w:rPr>
            </w:pPr>
            <w:r>
              <w:rPr>
                <w:color w:val="00B050"/>
              </w:rPr>
              <w:t>Midterm exam 20%</w:t>
            </w:r>
          </w:p>
          <w:p>
            <w:pPr>
              <w:pStyle w:val="Sender"/>
              <w:rPr>
                <w:color w:val="00B050"/>
              </w:rPr>
            </w:pPr>
            <w:r>
              <w:rPr>
                <w:color w:val="00B050"/>
              </w:rPr>
              <w:t>Final exam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rPr>
            </w:pPr>
            <w:r>
              <w:rPr>
                <w:rFonts w:cs="Arial" w:ascii="Arial" w:hAnsi="Arial"/>
                <w:szCs w:val="24"/>
              </w:rPr>
              <w:t>All students are required to participate in weekly exercises along with presentation of exercise mate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ilding Cod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33:00Z</dcterms:created>
  <dc:creator>Lopez Vj</dc:creator>
  <dc:description/>
  <dc:language>en-US</dc:language>
  <cp:lastModifiedBy>Julie Thom</cp:lastModifiedBy>
  <cp:lastPrinted>2007-05-04T10:50:00Z</cp:lastPrinted>
  <dcterms:modified xsi:type="dcterms:W3CDTF">2014-12-05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